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DICHIARAZIONE PUNTEGGIO AGGIUNTIV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(fac-simile da utilizzare da parte del personale Docente e ATA)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 ____________________________________  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cognom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nome 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    ______________________________ (Prov. _____) </w:t>
      </w:r>
      <w:r>
        <w:rPr>
          <w:rFonts w:cs="Verdana" w:ascii="Verdana" w:hAnsi="Verdana"/>
          <w:sz w:val="20"/>
          <w:szCs w:val="20"/>
          <w:vertAlign w:val="superscript"/>
        </w:rPr>
        <w:t xml:space="preserve">  </w:t>
      </w:r>
      <w:r>
        <w:rPr>
          <w:rFonts w:cs="Verdana" w:ascii="Verdana" w:hAnsi="Verdana"/>
          <w:sz w:val="20"/>
          <w:szCs w:val="20"/>
        </w:rPr>
        <w:t>il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artenente al profilo di _______________________  titolare nel corrente A.S. presso  __________________________________________, ai fini della domanda di mobilità per l’A.S. 2010/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diritto al punteggio aggiuntivo (di punti </w:t>
      </w:r>
      <w:r>
        <w:rPr>
          <w:rFonts w:cs="Verdana" w:ascii="Verdana" w:hAnsi="Verdana"/>
          <w:b/>
          <w:sz w:val="22"/>
          <w:szCs w:val="22"/>
        </w:rPr>
        <w:t>40</w:t>
      </w:r>
      <w:r>
        <w:rPr>
          <w:rFonts w:cs="Verdana" w:ascii="Verdana" w:hAnsi="Verdana"/>
          <w:sz w:val="20"/>
          <w:szCs w:val="20"/>
        </w:rPr>
        <w:t xml:space="preserve"> per il personale ATA e punti 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il  personale docente) per non aver presentato domanda di trasferimento “volontaria”  provinciale, di passaggio di profilo provinciale e di assegnazione provvisoria provinciale nei seguenti an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64"/>
      </w:tblGrid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ANNO SCOLASTIC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ANNO SCOLASTIC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ANNO SCOLASTIC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riennio di riferimento ai fini della maturazione del punteggio aggiuntivo è un qualsiasi periodo di servizio prestato continuativamente per </w:t>
      </w:r>
      <w:r>
        <w:rPr>
          <w:rFonts w:cs="Verdana" w:ascii="Verdana" w:hAnsi="Verdana"/>
          <w:b/>
          <w:sz w:val="20"/>
          <w:szCs w:val="20"/>
        </w:rPr>
        <w:t>quattro anni</w:t>
      </w:r>
      <w:r>
        <w:rPr>
          <w:rFonts w:cs="Verdana" w:ascii="Verdana" w:hAnsi="Verdana"/>
          <w:sz w:val="20"/>
          <w:szCs w:val="20"/>
        </w:rPr>
        <w:t xml:space="preserve"> nella stessa scuola (quello di arrivo più i tre anni successivi in cui non si è presentata domanda) a partire dalla mobilità per l’a.s. 2000/01 e fino all’a.s. 2007/08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edesimo dichiara di aver preso conoscenza di tutte le disposizioni in materia contenute nel punto F dell’allegato E (Tabella di valutazione dei titoli e dei servizi) e nella relativa nota (e) al C.C.N.I. MOBILITÀ sottoscritto il 16.02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vertAlign w:val="superscript"/>
        </w:rPr>
        <w:t xml:space="preserve">  firm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0:00Z</dcterms:created>
  <dc:creator>M.I.U.R.</dc:creator>
  <dc:description/>
  <dc:language>en-US</dc:language>
  <cp:lastModifiedBy>pc</cp:lastModifiedBy>
  <cp:lastPrinted>2010-02-22T10:13:00Z</cp:lastPrinted>
  <dcterms:modified xsi:type="dcterms:W3CDTF">2014-03-11T11:01:00Z</dcterms:modified>
  <cp:revision>4</cp:revision>
  <dc:subject/>
  <dc:title>DICHIARAZIONE PUNTEGGIO AGGIUNTIVO</dc:title>
</cp:coreProperties>
</file>